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十大禁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 xml:space="preserve">亏亏亏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沉睡前必读揭秘那些让你钱包呼呼叫唤的</w:t>
      </w:r>
      <w:r>
        <w:rPr>
          <w:sz w:val="48"/>
          <w:szCs w:val="48"/>
        </w:rPr>
        <w:t>AP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睡前必读：揭秘那些让你钱包呼呼叫唤的</w:t>
      </w:r>
      <w:r>
        <w:rPr>
          <w:sz w:val="32"/>
          <w:szCs w:val="32"/>
        </w:rPr>
        <w:t>APP&lt;/p&gt;&lt;p&gt;&lt;img src="/static-img/AOAEGhVojSjIzkwp4egVge-pdtLMPFtz-khNKOg03DeYaF0r6wx9ZbJgL-0cyAjV.jpg"&gt;&lt;/p&gt;&lt;p&gt;</w:t>
      </w:r>
      <w:r>
        <w:rPr>
          <w:sz w:val="32"/>
          <w:szCs w:val="32"/>
        </w:rPr>
        <w:t>在夜里的宁静中，手机屏幕下，是无数人潜意识中的危机。这些“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亏亏亏”，它们以诱人的广告和迷人的设计，让人难以自拔，直到一觉醒来，却发现自己的钱包不见了踪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那些所谓的“赚钱”应用，它们承诺只需下载安装，就能轻松获得额外收入。然而，在真实操作中，这些应用往往需要用户进行高额消费或投资才能真正盈利。而这背后隐藏着的是一个庞大的骗子网络，他们通过这些应用吸引无知用户上钩，最终导致巨额财产损失。</w:t>
      </w:r>
      <w:r>
        <w:rPr>
          <w:sz w:val="32"/>
          <w:szCs w:val="32"/>
        </w:rPr>
        <w:t>&lt;/p&gt;&lt;p&gt;&lt;img src="/static-img/aev1b0QS4Ffy02SXjglcYu-pdtLMPFtz-khNKOg03Dfv3UJXy4fTI06Tdctn0AuHueOIPg1OkIAxskzWMEV60fXsaS2_6MZYZPWZM0yydhC4YRISv1dFdtmjNfngHcbdVu_9pdeO4-xz9bBSbrEzJeV0nsm5sMJ4zsRyuV3713M.jpg"&gt;&lt;/p&gt;&lt;p&gt;</w:t>
      </w:r>
      <w:r>
        <w:rPr>
          <w:sz w:val="32"/>
          <w:szCs w:val="32"/>
        </w:rPr>
        <w:t>其次，还有那些声称提供免费服务的社交媒体类应用，它们会不断推送各种优惠券、折扣信息，以此吸引用户点击相关链接，从而激活内置广告系统，或是将个人信息出售给第三方公司。这不仅侵犯了用户隐私，也可能因为点击误导而导致账户被盗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乏一些游戏开发商利用人们对快乐和刺激的追求，为某些游戏添加了不明来源的充值平台。一旦玩家上了贼船，便难以跳下来，甚至有些情况下，游戏平台会故意设计陷阱，让玩家不断花费金币购买虚拟物品，但实际上这些物品在现实世界中毫无价值。</w:t>
      </w:r>
      <w:r>
        <w:rPr>
          <w:sz w:val="32"/>
          <w:szCs w:val="32"/>
        </w:rPr>
        <w:t>&lt;/p&gt;&lt;p&gt;&lt;img src="/static-img/F1jeJcHAu-8mpJivemMIge-pdtLMPFtz-khNKOg03Dfv3UJXy4fTI06Tdctn0AuHueOIPg1OkIAxskzWMEV60fXsaS2_6MZYZPWZM0yydhC4YRISv1dFdtmjNfngHcbdVu_9pdeO4-xz9bBSbrEzJeV0nsm5sMJ4zsRyuV3713M.jpg"&gt;&lt;/p&gt;&lt;p&gt;</w:t>
      </w:r>
      <w:r>
        <w:rPr>
          <w:sz w:val="32"/>
          <w:szCs w:val="32"/>
        </w:rPr>
        <w:t>最后，还有一部分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声称为健康管理服务，如体重监测器、心率监控等，但实际上它只是一个简单的小程序，其数据采集功能远远超出了预期范围，有时候还可能涉及到敏感个人健康信息泄露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免受这些“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亏亏亏”的伤害，我们必须提高警惕。在使用任何新下载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之前，请务必仔细阅读评论和评价，并确保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来自可信赖的来源。此外，要注意是否存在隐私政策条款，如果感觉其中有违规行为，可以立即卸载并举报。只有这样，我们才能保证我们的财产安全，同时也维护好自己的隐私权益。</w:t>
      </w:r>
      <w:r>
        <w:rPr>
          <w:sz w:val="32"/>
          <w:szCs w:val="32"/>
        </w:rPr>
        <w:t>&lt;/p&gt;&lt;p&gt;&lt;img src="/static-img/FA76eJpCDDUA0wncL5NGC--pdtLMPFtz-khNKOg03Dfv3UJXy4fTI06Tdctn0AuHueOIPg1OkIAxskzWMEV60fXsaS2_6MZYZPWZM0yydhC4YRISv1dFdtmjNfngHcbdVu_9pdeO4-xz9bBSbrEzJeV0nsm5sMJ4zsRyuV3713M.jpg"&gt;&lt;/p&gt;&lt;p&gt;&lt;a href = "/doc/388376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 xml:space="preserve">亏亏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沉睡前必读揭秘那些让你钱包呼呼叫唤的</w:t>
      </w:r>
      <w:r>
        <w:rPr>
          <w:sz w:val="32"/>
          <w:szCs w:val="32"/>
        </w:rPr>
        <w:t>APP.doc" rel="alternate" download="388376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 xml:space="preserve">亏亏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沉睡前必读揭秘那些让你钱包呼呼叫唤的</w:t>
      </w:r>
      <w:r>
        <w:rPr>
          <w:sz w:val="32"/>
          <w:szCs w:val="32"/>
        </w:rPr>
        <w:t>APP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